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9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35 szt. gat. olcha, zakrzewienia o pow. 0,2 ha – działka nr 189 obręb Jastrzębie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7T12:08:00Z</dcterms:modified>
  <cp:revision>276</cp:revision>
  <dc:subject/>
  <dc:title/>
</cp:coreProperties>
</file>